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 xml:space="preserve">UTILIZAR ESTE MODELO CO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00" w:val="clear"/>
        </w:rPr>
        <w:t>PAPEL TIMBRADO DA EMPRES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S Nº 01/2020 – 4º BP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UP: </w:t>
      </w:r>
      <w:bookmarkStart w:id="0" w:name="_Hlk43824791"/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</w:rPr>
        <w:t>4151.008805/2020-11</w:t>
      </w:r>
      <w:bookmarkEnd w:id="0"/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 DE DECLARAÇÃO DE INEXISTÊNCIA DE FATOS SUPERVENIENTES IMPEDITIVOS DE HABIL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81280</wp:posOffset>
                </wp:positionV>
                <wp:extent cx="621220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2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6.4pt" to="483.9pt,-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</w:tabs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NOME DA EMPRESA__________, CNPJ ___________, sediada na/no _________________ (endereço completo) __________________, </w:t>
      </w:r>
      <w:r>
        <w:rPr>
          <w:rFonts w:cs="Arial" w:ascii="Arial" w:hAnsi="Arial"/>
        </w:rPr>
        <w:t>declara, sob as penas da lei, que até a presente data inexistem fatos supervenientes impeditivos para sua habilitação no presente processo licitatório, ciente da obrigatoriedade de declarar ocorrências posterio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</w:tabs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exac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-PE, ____, de ______________ de 20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NOME DO(A) DECLAR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G E CPF DO(A) DECLA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(OBS: em caso afirmativo, assinalar a ressalva acima)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Cambria"/>
      <w:i/>
      <w:iCs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1:00Z</dcterms:created>
  <dc:creator>1º Ten Liliane</dc:creator>
  <dc:description/>
  <cp:keywords/>
  <dc:language>en-US</dc:language>
  <cp:lastModifiedBy>Cap Romulo</cp:lastModifiedBy>
  <dcterms:modified xsi:type="dcterms:W3CDTF">2020-08-05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