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7" w:hanging="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drawing>
          <wp:inline distT="0" distB="0" distL="0" distR="0">
            <wp:extent cx="6915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765" r="-882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MINISTÉRIO DA DEFES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EXÉRCITO BRASILEIR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COMANDO MILITAR DO NORDESTE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4º BATALHÃO DE POLÍCIA DO EXÉRC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el Pol da Cia QGR/7 - 195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TALHÃO JOÃO FERNANDES VIEI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DA DE PREÇOS Nº 01/2020 – 4º BP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UP: </w:t>
      </w:r>
      <w:bookmarkStart w:id="0" w:name="_Hlk43824791"/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</w:rPr>
        <w:t>4151.008805/2020-11</w:t>
      </w:r>
      <w:bookmarkEnd w:id="0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VISTORIA TÉCNICA</w:t>
      </w:r>
    </w:p>
    <w:p>
      <w:pPr>
        <w:pStyle w:val="Normal"/>
        <w:spacing w:before="91" w:after="0"/>
        <w:ind w:right="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7305</wp:posOffset>
                </wp:positionV>
                <wp:extent cx="6013450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.15pt" to="468.85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PARA LICITANTE QUE OPTAR EM REALIZAR A VISTORIA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SSE TERMO SERÁ PREENCHIDO PELO SERVIDOR DO ÓRGÃO E IMPRESSO NO ATO DA VISTOR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57" w:after="57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rtifico qu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 __________________________________________________ por se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_____________________, devidamente credenciado, realizou vistoria aos locais da obra de Construção da Quadra Poliesportiva no aquartelamento do 4º Batalhão de Polícia do Exército, localizado na BR 232, KM-6, Curado, Recife,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bookmarkStart w:id="1" w:name="__DdeLink__146_310393729"/>
      <w:r>
        <w:rPr>
          <w:rFonts w:cs="Arial" w:ascii="Arial" w:hAnsi="Arial"/>
          <w:sz w:val="24"/>
          <w:szCs w:val="24"/>
        </w:rPr>
        <w:t xml:space="preserve">a que se refere a </w:t>
      </w:r>
      <w:r>
        <w:rPr>
          <w:rFonts w:cs="Arial" w:ascii="Arial" w:hAnsi="Arial"/>
          <w:b/>
          <w:bCs/>
          <w:sz w:val="24"/>
          <w:szCs w:val="24"/>
        </w:rPr>
        <w:t>Tomada de Preços nº 01/2020</w:t>
      </w:r>
      <w:r>
        <w:rPr>
          <w:rFonts w:cs="Arial" w:ascii="Arial" w:hAnsi="Arial"/>
          <w:sz w:val="24"/>
          <w:szCs w:val="24"/>
        </w:rPr>
        <w:t xml:space="preserve">, </w:t>
      </w:r>
      <w:bookmarkEnd w:id="1"/>
      <w:r>
        <w:rPr>
          <w:rFonts w:cs="Arial" w:ascii="Arial" w:hAnsi="Arial"/>
          <w:sz w:val="24"/>
          <w:szCs w:val="24"/>
        </w:rPr>
        <w:t>do 4º Batalhão de Polícia do Exército, tendo tomado conhecimento de todas as informações e das condições para o cumprimento das obrigações objeto deste processo licitatório, declarando ainda, sob as penalidades da lei, de que tem pleno conhecimento das condições e peculiaridades inerentes à natureza dos trabalhos, assumindo total responsabilidade por esse fato e informando que não o utilizará para quaisquer questionamentos futuros que ensejam avenças técnicas ou financeiras, conforme o Acórdão nº 1.174/2008, do Plenário do TCU.</w:t>
      </w:r>
    </w:p>
    <w:p>
      <w:pPr>
        <w:pStyle w:val="TextBody"/>
        <w:spacing w:lineRule="auto" w:line="288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58" w:leader="none"/>
          <w:tab w:val="left" w:pos="3350" w:leader="none"/>
        </w:tabs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-PE,</w:t>
        <w:tab/>
        <w:t>de</w:t>
        <w:tab/>
        <w:t>de 202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– Posto/Graduç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Militar que acompanhou o Representante na vistori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/ CPF</w:t>
      </w:r>
    </w:p>
    <w:p>
      <w:pPr>
        <w:pStyle w:val="Normal"/>
        <w:spacing w:before="9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ante comercial da Empresa</w:t>
      </w:r>
    </w:p>
    <w:sectPr>
      <w:footerReference w:type="default" r:id="rId3"/>
      <w:type w:val="nextPage"/>
      <w:pgSz w:w="11906" w:h="16838"/>
      <w:pgMar w:left="1600" w:right="740" w:gutter="0" w:header="0" w:top="85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9:00Z</dcterms:created>
  <dc:creator>Salc</dc:creator>
  <dc:description/>
  <cp:keywords/>
  <dc:language>en-US</dc:language>
  <cp:lastModifiedBy>Cap Romulo</cp:lastModifiedBy>
  <cp:lastPrinted>2020-06-30T11:18:00Z</cp:lastPrinted>
  <dcterms:modified xsi:type="dcterms:W3CDTF">2020-08-0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7T0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4-24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